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ransformation</w:t>
      </w:r>
    </w:p>
    <w:p>
      <w:pPr>
        <w:pStyle w:val="Normal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orstellung der neu gestalteten Künstlerwand gegen Ausländerfeindlichkeit am Sonntag, den 6. November 2016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entrales Objekt der neuen Gestaltung ist der Falter - Sinnbild der Veränderung. Veränderung, die erforderlich wird, um das Zusammenleben der Menschen aus verschiedenen Kulturkreisen möglich zu mache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Mit der neuen Gestaltung von </w:t>
      </w:r>
      <w:r>
        <w:rPr>
          <w:rFonts w:cs="Verdana" w:ascii="Verdana" w:hAnsi="Verdana"/>
          <w:b/>
          <w:szCs w:val="24"/>
        </w:rPr>
        <w:t>Matre</w:t>
      </w:r>
      <w:r>
        <w:rPr>
          <w:rFonts w:cs="Verdana" w:ascii="Verdana" w:hAnsi="Verdana"/>
          <w:szCs w:val="24"/>
        </w:rPr>
        <w:t xml:space="preserve"> auf der Plakatwand in der Ortsmitte von Büderich möchte die Künstlerin auf die dringliche Situation unserer Zeit aufmerksam machen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e Vorstellung der Neugestaltung erfolgt am Sonntag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n 6. November um 12:00 Uhr an der Plakatwand auf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Verdana" w:ascii="Verdana" w:hAnsi="Verdana"/>
          <w:szCs w:val="24"/>
        </w:rPr>
        <w:t>dem Dr. Franz-Schütz-Platz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Über eine Ankündigung der Veranstaltung und Ihren persönlichen Besuch würden sich alle Beteiligten sehr freuen.</w:t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t freundlichen Grüßen,</w:t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rformatier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chen Schmitz-Linkweil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Jochen Schmitz-Linkweiler </w:t>
    </w:r>
    <w:r>
      <w:rPr>
        <w:rFonts w:cs="Arial" w:ascii="Verdana" w:hAnsi="Verdana"/>
      </w:rPr>
      <w:t>∙</w:t>
    </w:r>
    <w:r>
      <w:rPr>
        <w:rFonts w:cs="Verdana" w:ascii="Verdana" w:hAnsi="Verdana"/>
      </w:rPr>
      <w:t xml:space="preserve"> 40670 Meerbusch</w:t>
    </w:r>
  </w:p>
  <w:p>
    <w:pPr>
      <w:pStyle w:val="Footer"/>
      <w:jc w:val="center"/>
      <w:rPr/>
    </w:pPr>
    <w:r>
      <w:rPr>
        <w:rFonts w:cs="Verdana" w:ascii="Verdana" w:hAnsi="Verdana"/>
      </w:rPr>
      <w:t xml:space="preserve">Telefon  02159-4314  </w:t>
    </w:r>
    <w:r>
      <w:rPr>
        <w:rFonts w:cs="Arial" w:ascii="Verdana" w:hAnsi="Verdana"/>
      </w:rPr>
      <w:t>∙</w:t>
    </w:r>
    <w:r>
      <w:rPr>
        <w:rFonts w:cs="Verdana" w:ascii="Verdana" w:hAnsi="Verdana"/>
      </w:rPr>
      <w:t xml:space="preserve">  mail  design@lsl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lakatwand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ünstler-Initiative gegen Ausländerfeindlichkeit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adresse">
    <w:name w:val="Absenderadress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9:00Z</dcterms:created>
  <dc:creator>T10</dc:creator>
  <dc:description/>
  <cp:keywords/>
  <dc:language>en-US</dc:language>
  <cp:lastModifiedBy>Jochen Schmitz-Linkweiler</cp:lastModifiedBy>
  <cp:lastPrinted>2016-10-28T12:09:00Z</cp:lastPrinted>
  <dcterms:modified xsi:type="dcterms:W3CDTF">2016-10-28T10:44:00Z</dcterms:modified>
  <cp:revision>7</cp:revision>
  <dc:subject/>
  <dc:title>Herrn</dc:title>
</cp:coreProperties>
</file>